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</w:r>
      <w:r>
        <w:rPr>
          <w:sz w:val="72"/>
          <w:szCs w:val="72"/>
        </w:rPr>
        <w:t>Informacj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>Dnia 21-22.10.2016 r. odbędzie się liczenie zwierzyny metodą „pędzeń próbnych” (dzik)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becność obowiązkowa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Zbiórka o godzinie 8.00 pod Nadleśnictwem Wielbark. W sprawach organizacyjnych proszę o kontakt z Łowczym Koła ( tel. 600 355 977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Darz Bó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9:55Z</dcterms:created>
  <dc:creator/>
  <dc:description/>
  <dc:language>en-US</dc:language>
  <cp:lastModifiedBy/>
  <cp:revision>0</cp:revision>
  <dc:subject/>
  <dc:title/>
</cp:coreProperties>
</file>